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1807"/>
        <w:gridCol w:w="4632"/>
      </w:tblGrid>
      <w:tr>
        <w:trPr>
          <w:trHeight w:val="271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/>
              </w:rPr>
            </w:pPr>
            <w:bookmarkStart w:id="0" w:name="_Hlk154739586"/>
            <w:r>
              <w:rPr>
                <w:b/>
                <w:sz w:val="16"/>
                <w:szCs w:val="16"/>
                <w:lang w:val="ru-RU"/>
              </w:rPr>
              <w:t xml:space="preserve">Формулар за доставување коментари и предлози за Контролната листа на ПУЖССА за проектот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b/>
                <w:i/>
                <w:iCs/>
                <w:sz w:val="16"/>
                <w:szCs w:val="16"/>
                <w:lang w:val="mk-MK"/>
              </w:rPr>
              <w:t>Локален пат село Морани до регионален па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b/>
                <w:i/>
                <w:iCs/>
                <w:sz w:val="16"/>
                <w:szCs w:val="16"/>
                <w:lang w:val="mk-MK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  <w:lang w:val="mk-MK"/>
              </w:rPr>
              <w:t>Општина Студеничани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Опис на проектот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Локален пат село Морани до регионален пат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Локалната улица сега има променлива ширина од 2,5 – 5 m. Улицата е во доста лоша состојба, со пукнатини и ударни дупки. Се наоѓа во Студеничани и истата води до црквата Св. Варвара и гробиштата, а попатно понинува покрај индивидуални објекти за домување. Проектните активности вклучуваат кршење на постоечки асфалт, поставување на нов асфалтен слој и монтажни бетонски каналетки со решетки и изгадба на мрежа за улично осветлување. Предвидена е следната конструкција на патот: асфалтен слој БНХС 16 со дебелина од 7 cm, тампонски материјал со дебелина од 30 cm, одводнување со бетонски каналетки со димензии (500/300/435мм) со гусани каналски решетки со димензии (500/200/25мм) со носивост 400KN.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Поради изведените градежни работи за реконструкција на водоводната линија на локалната улица во минатото, како и неодамнешните градежни работи за изградба на нова канализациона линија на локалната улица, постоечкиот пат е дотраен, амортизиран и во лоша состојба. Тротоари ќе се направат на дел од улицата каде дозволуваат просторните услови.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mk-MK"/>
              </w:rPr>
              <w:t xml:space="preserve">Целта на спроведувањето на предвидените активности за реконструкција на проектната улица е да се подобри движењето на локалното население и безбедноста во сообраќајот.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mk-MK"/>
              </w:rPr>
            </w:pPr>
            <w:r>
              <w:rPr>
                <w:bCs/>
                <w:sz w:val="16"/>
                <w:szCs w:val="16"/>
                <w:lang w:val="mk-MK"/>
              </w:rPr>
              <w:t>Електронската верзија на Контролната Листа за ПУЖССА за проектот „</w:t>
            </w:r>
            <w:r>
              <w:rPr>
                <w:sz w:val="16"/>
                <w:szCs w:val="16"/>
                <w:lang w:val="mk-MK"/>
              </w:rPr>
              <w:t xml:space="preserve"> </w:t>
            </w:r>
            <w:r>
              <w:rPr>
                <w:bCs/>
                <w:sz w:val="16"/>
                <w:szCs w:val="16"/>
                <w:lang w:val="mk-MK"/>
              </w:rPr>
              <w:t>Локален пат село Морани до регионален пат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Cs/>
                <w:sz w:val="16"/>
                <w:szCs w:val="16"/>
                <w:lang w:val="mk-MK"/>
              </w:rPr>
              <w:t xml:space="preserve"> </w:t>
            </w:r>
            <w:r>
              <w:rPr>
                <w:bCs/>
                <w:sz w:val="16"/>
                <w:szCs w:val="16"/>
                <w:lang w:val="mk-MK"/>
              </w:rPr>
              <w:t>Општина Студеничани “ е достапна на следните веб-страниц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mk-MK"/>
              </w:rPr>
              <w:t xml:space="preserve">Општина Студеничани  </w:t>
            </w:r>
            <w:r>
              <w:rPr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https</w:t>
            </w:r>
            <w:r>
              <w:rPr>
                <w:sz w:val="16"/>
                <w:szCs w:val="16"/>
                <w:lang w:val="ru-RU"/>
              </w:rPr>
              <w:t>://</w:t>
            </w:r>
            <w:r>
              <w:rPr>
                <w:sz w:val="16"/>
                <w:szCs w:val="16"/>
              </w:rPr>
              <w:t>studenicani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gov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mk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mk-MK"/>
              </w:rPr>
              <w:t>ЕИП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tc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v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sz w:val="16"/>
                  <w:szCs w:val="16"/>
                  <w:lang w:val="mk-MK"/>
                </w:rPr>
                <w:t xml:space="preserve"> или</w:t>
              </w:r>
            </w:hyperlink>
            <w:r>
              <w:rPr>
                <w:sz w:val="16"/>
                <w:szCs w:val="16"/>
                <w:lang w:val="mk-MK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wbproject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mtc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mk</w:t>
              </w:r>
            </w:hyperlink>
          </w:p>
        </w:tc>
      </w:tr>
      <w:tr>
        <w:trPr>
          <w:trHeight w:val="7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Име и презиме на лицето кое дава коментар *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</w:tr>
      <w:tr>
        <w:trPr>
          <w:trHeight w:val="11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Контакт информации*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mk-MK"/>
              </w:rPr>
              <w:t>Е-пошт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mk-MK"/>
              </w:rPr>
              <w:t>тел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</w:tr>
      <w:tr>
        <w:trPr>
          <w:trHeight w:val="661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Коментари во врска со Контролната листа на ПУЖССА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</w:tr>
      <w:tr>
        <w:trPr>
          <w:trHeight w:val="912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Потпис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Да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>
          <w:trHeight w:val="912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 xml:space="preserve">Ако имате какви било коментари / предлози или дополнувања за предложените мерки на Контролната листа на ПУЖССА Локален пат село Морани до регионален пат,Општина Студеничани“, ве молиме доставете ги на одговорното лице од следната институција: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  <w:lang w:val="mk-MK"/>
              </w:rPr>
              <w:t>Контакт лице: Јоже Јовановски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  <w:lang w:val="mk-MK"/>
              </w:rPr>
              <w:t xml:space="preserve">e-mail:                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mk-MK"/>
                </w:rPr>
                <w:t>joze.jovanovski@piu.mtc.gov.mk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Во рок од 14 дена по објавувањето на Контролната листа на ПУЖССА за „</w:t>
            </w:r>
            <w:r>
              <w:rPr>
                <w:sz w:val="16"/>
                <w:szCs w:val="16"/>
                <w:lang w:val="mk-MK"/>
              </w:rPr>
              <w:t xml:space="preserve"> </w:t>
            </w:r>
            <w:r>
              <w:rPr>
                <w:b/>
                <w:sz w:val="16"/>
                <w:szCs w:val="16"/>
                <w:lang w:val="mk-MK"/>
              </w:rPr>
              <w:t>Локален пат село Морани до регионален пат “ во Студеничани, Општина Студеничани“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mk-MK"/>
              </w:rPr>
              <w:t>датум на објава</w:t>
            </w:r>
            <w:r>
              <w:rPr>
                <w:b/>
                <w:sz w:val="16"/>
                <w:szCs w:val="16"/>
                <w:lang w:val="en-GB"/>
              </w:rPr>
              <w:t xml:space="preserve">: 11.01.2024 </w:t>
            </w:r>
            <w:r>
              <w:rPr>
                <w:b/>
                <w:sz w:val="16"/>
                <w:szCs w:val="16"/>
                <w:lang w:val="mk-MK"/>
              </w:rPr>
              <w:t>година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b/>
                <w:sz w:val="16"/>
                <w:szCs w:val="16"/>
                <w:lang w:val="mk-MK"/>
              </w:rPr>
              <w:t>Референтен број: 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</w:t>
            </w:r>
            <w:r>
              <w:rPr>
                <w:bCs/>
                <w:sz w:val="16"/>
                <w:szCs w:val="16"/>
                <w:lang w:val="mk-MK"/>
              </w:rPr>
              <w:t>пополнето од страна одговорните лица за спроведување на проектот</w:t>
            </w:r>
            <w:r>
              <w:rPr>
                <w:sz w:val="16"/>
                <w:szCs w:val="16"/>
                <w:lang w:val="mk-MK"/>
              </w:rPr>
              <w:t>)</w:t>
            </w:r>
            <w:bookmarkEnd w:id="0"/>
          </w:p>
        </w:tc>
      </w:tr>
    </w:tbl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 </w:t>
      </w:r>
      <w:r>
        <w:rPr>
          <w:sz w:val="16"/>
          <w:szCs w:val="16"/>
          <w:lang w:val="mk-MK"/>
        </w:rPr>
        <w:t>Пополнувањето на полињата со лични податоци не е задолжителн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c52747"/>
    <w:rPr>
      <w:kern w:val="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2747"/>
    <w:rPr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c527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52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c52747"/>
    <w:pPr>
      <w:spacing w:before="0" w:after="160"/>
      <w:ind w:left="720" w:hanging="0"/>
      <w:contextualSpacing/>
    </w:pPr>
    <w:rPr>
      <w:kern w:val="0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27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c.gov.mk/ &#1080;&#1083;&#1080;" TargetMode="External"/><Relationship Id="rId3" Type="http://schemas.openxmlformats.org/officeDocument/2006/relationships/hyperlink" Target="http://www.wbprojects-mtc.mk/" TargetMode="External"/><Relationship Id="rId4" Type="http://schemas.openxmlformats.org/officeDocument/2006/relationships/hyperlink" Target="mailto:joze.jovanovski@piu.mtc.gov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3</Words>
  <Characters>2472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31:00Z</dcterms:created>
  <dc:creator>Saska B. Ajceva</dc:creator>
  <dc:description/>
  <dc:language>en-US</dc:language>
  <cp:lastModifiedBy>Sash Bogdan </cp:lastModifiedBy>
  <dcterms:modified xsi:type="dcterms:W3CDTF">2024-11-26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