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3945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jc w:val="center"/>
              <w:rPr>
                <w:rFonts w:ascii="стоб;Cambria" w:hAnsi="стоб;Cambria" w:cs="Calibri"/>
                <w:b/>
                <w:b/>
              </w:rPr>
            </w:pPr>
            <w:r>
              <w:rPr>
                <w:rFonts w:cs="Calibri" w:ascii="стоб;Cambria" w:hAnsi="стоб;Cambria"/>
                <w:b/>
              </w:rPr>
              <w:t>ИЗВЕСТУВАЊЕ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jc w:val="center"/>
              <w:rPr>
                <w:rFonts w:ascii="стоб;Cambria" w:hAnsi="стоб;Cambria" w:cs="Arial"/>
                <w:b/>
                <w:b/>
              </w:rPr>
            </w:pPr>
            <w:r>
              <w:rPr>
                <w:rFonts w:cs="Arial" w:ascii="стоб;Cambria" w:hAnsi="стоб;Cambria"/>
                <w:b/>
              </w:rPr>
            </w:r>
          </w:p>
          <w:p>
            <w:pPr>
              <w:pStyle w:val="Normal"/>
              <w:jc w:val="left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  <w:t xml:space="preserve">за информирање на граѓаните и засегнатите страни </w:t>
            </w:r>
          </w:p>
          <w:p>
            <w:pPr>
              <w:pStyle w:val="Normal"/>
              <w:ind w:right="180" w:hanging="0"/>
              <w:jc w:val="left"/>
              <w:rPr>
                <w:rFonts w:ascii="стоб;Cambria" w:hAnsi="стоб;Cambria" w:cs="Calibri"/>
              </w:rPr>
            </w:pPr>
            <w:r>
              <w:rPr>
                <w:rFonts w:eastAsia="стоб;Cambria" w:cs="стоб;Cambria" w:ascii="стоб;Cambria" w:hAnsi="стоб;Cambria"/>
              </w:rPr>
              <w:t xml:space="preserve"> </w:t>
            </w:r>
            <w:r>
              <w:rPr>
                <w:rFonts w:cs="Calibri" w:ascii="стоб;Cambria" w:hAnsi="стоб;Cambria"/>
              </w:rPr>
              <w:t xml:space="preserve">за проект кој предвидува  реконструкција/адаптација </w:t>
            </w:r>
            <w:r>
              <w:rPr>
                <w:rFonts w:cs="стоб;Cambria" w:ascii="стоб;Cambria" w:hAnsi="стоб;Cambria"/>
                <w:color w:val="FF0000"/>
              </w:rPr>
              <w:t xml:space="preserve"> </w:t>
            </w:r>
            <w:r>
              <w:rPr>
                <w:rFonts w:cs="стоб;Cambria" w:ascii="стоб;Cambria" w:hAnsi="стоб;Cambria"/>
              </w:rPr>
              <w:t xml:space="preserve">на објект  </w:t>
            </w:r>
            <w:r>
              <w:rPr>
                <w:rFonts w:cs="Calibri" w:ascii="стоб;Cambria" w:hAnsi="стоб;Cambria"/>
              </w:rPr>
              <w:t xml:space="preserve">и  ставање на увид  на документот од јавен интерес - </w:t>
            </w:r>
            <w:r>
              <w:rPr>
                <w:rFonts w:cs="Calibri" w:ascii="стоб;Cambria" w:hAnsi="стоб;Cambria"/>
                <w:i/>
              </w:rPr>
              <w:t>„ Листа за проверка (чек-листа) за планот за управување со животната средина и социјалните аспекти (ПУЖССА)”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стоб;Cambria" w:hAnsi="стоб;Cambria"/>
              </w:rPr>
              <w:t>во Општина Студеничани ,</w:t>
            </w:r>
          </w:p>
          <w:p>
            <w:pPr>
              <w:pStyle w:val="Normal"/>
              <w:ind w:left="-360" w:hanging="0"/>
              <w:rPr>
                <w:rFonts w:ascii="стоб;Cambria" w:hAnsi="стоб;Cambria" w:cs="Calibri"/>
                <w:b/>
                <w:b/>
              </w:rPr>
            </w:pPr>
            <w:r>
              <w:rPr>
                <w:rFonts w:cs="Calibri" w:ascii="стоб;Cambria" w:hAnsi="стоб;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стоб;Cambria" w:hAnsi="стоб;Cambria"/>
              </w:rPr>
              <w:t xml:space="preserve">Со цел развој на социјалните услуги на локално ниво  Министерството за социјална политика, демографија и млади во рамки на Проектот за подобрување на социјалните услуги - ППСУ поддржан од Светска Банка, објави јавен повик за аплицирање на проекти од страна на локалните самоуправи и доделување на грантови за таа намена. Општина Студеничани аплицираше со проект за развивање на услугата </w:t>
            </w:r>
            <w:r>
              <w:rPr>
                <w:rFonts w:cs="стоб;Cambria" w:ascii="стоб;Cambria" w:hAnsi="стоб;Cambria"/>
              </w:rPr>
              <w:t>Центар дневен престој за стари лица со активно стареење</w:t>
            </w:r>
            <w:r>
              <w:rPr>
                <w:rFonts w:cs="Calibri" w:ascii="стоб;Cambria" w:hAnsi="стоб;Cambria"/>
              </w:rPr>
              <w:t xml:space="preserve">.  </w:t>
            </w:r>
          </w:p>
          <w:p>
            <w:pPr>
              <w:pStyle w:val="Normal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</w:r>
          </w:p>
          <w:p>
            <w:pPr>
              <w:pStyle w:val="Normal"/>
              <w:rPr/>
            </w:pPr>
            <w:r>
              <w:rPr>
                <w:rFonts w:eastAsia="стоб;Cambria" w:cs="стоб;Cambria" w:ascii="стоб;Cambria" w:hAnsi="стоб;Cambria"/>
              </w:rPr>
              <w:t xml:space="preserve"> </w:t>
            </w:r>
            <w:r>
              <w:rPr>
                <w:rFonts w:cs="Calibri" w:ascii="стоб;Cambria" w:hAnsi="стоб;Cambria"/>
              </w:rPr>
              <w:t>Со цел  запознавање  на граѓаните и засегнатите страни за планираните активности за реконструкција/адаптација на простории во рамки на истоимениот проект,  изработен е документ од јавен интерес „Листа за проверка (чек-листа) за план за управување со животната средина и социјални аспекти</w:t>
            </w:r>
            <w:r>
              <w:rPr>
                <w:rFonts w:cs="Calibri" w:ascii="стоб;Cambria" w:hAnsi="стоб;Cambria"/>
                <w:lang w:val="en-US"/>
              </w:rPr>
              <w:t xml:space="preserve">”. </w:t>
            </w:r>
            <w:r>
              <w:rPr>
                <w:rFonts w:cs="Calibri" w:ascii="стоб;Cambria" w:hAnsi="стоб;Cambria"/>
              </w:rPr>
              <w:t xml:space="preserve">Истата содржи анализа на влијание врз животната средина и социјалните аспекти кои ќе произлезат од реализација на проектот, како и предвидени мерки за ублажување. </w:t>
            </w:r>
          </w:p>
          <w:p>
            <w:pPr>
              <w:pStyle w:val="Normal"/>
              <w:spacing w:before="240" w:after="0"/>
              <w:rPr>
                <w:rFonts w:ascii="стоб;Cambria" w:hAnsi="стоб;Cambria" w:cs="Calibri"/>
                <w:color w:val="404040"/>
              </w:rPr>
            </w:pPr>
            <w:r>
              <w:rPr>
                <w:rFonts w:cs="Calibri" w:ascii="стоб;Cambria" w:hAnsi="стоб;Cambria"/>
              </w:rPr>
              <w:t xml:space="preserve">Документот се става на јавен увид на веб страните на Проектот за подобрување на социјалните услуги </w:t>
            </w:r>
            <w:r>
              <w:rPr>
                <w:rFonts w:cs="Calibri" w:ascii="стоб;Cambria" w:hAnsi="стоб;Cambria"/>
                <w:color w:val="404040"/>
              </w:rPr>
              <w:t>(</w:t>
            </w:r>
            <w:r>
              <w:rPr>
                <w:rFonts w:cs="Calibri" w:ascii="стоб;Cambria" w:hAnsi="стоб;Cambria"/>
              </w:rPr>
              <w:t>https://www.ssip.mk/dokumenti-za-komponenta-1/</w:t>
            </w:r>
            <w:r>
              <w:rPr>
                <w:rFonts w:cs="Calibri" w:ascii="стоб;Cambria" w:hAnsi="стоб;Cambria"/>
                <w:color w:val="404040"/>
              </w:rPr>
              <w:t xml:space="preserve">)  </w:t>
            </w:r>
            <w:r>
              <w:rPr>
                <w:rFonts w:cs="Calibri" w:ascii="стоб;Cambria" w:hAnsi="стоб;Cambria"/>
                <w:color w:val="000000"/>
              </w:rPr>
              <w:t xml:space="preserve">и на веб страната на  Општина  Студеничани  </w:t>
            </w:r>
            <w:r>
              <w:rPr>
                <w:rFonts w:cs="Calibri" w:ascii="стоб;Cambria" w:hAnsi="стоб;Cambria"/>
              </w:rPr>
              <w:t>(</w:t>
            </w:r>
            <w:hyperlink r:id="rId2">
              <w:r>
                <w:rPr>
                  <w:rStyle w:val="InternetLink"/>
                  <w:rFonts w:cs="стоб;Cambria" w:ascii="стоб;Cambria" w:hAnsi="стоб;Cambria"/>
                </w:rPr>
                <w:t>https://studenicani.gov.mk/?lang=mk</w:t>
              </w:r>
            </w:hyperlink>
            <w:r>
              <w:rPr>
                <w:rFonts w:cs="стоб;Cambria" w:ascii="стоб;Cambria" w:hAnsi="стоб;Cambria"/>
              </w:rPr>
              <w:t xml:space="preserve"> </w:t>
            </w:r>
            <w:r>
              <w:rPr>
                <w:rFonts w:cs="Calibri" w:ascii="стоб;Cambria" w:hAnsi="стоб;Cambria"/>
              </w:rPr>
              <w:t>).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" w:ascii="стоб;Cambria" w:hAnsi="стоб;Cambria"/>
              </w:rPr>
              <w:t>Забелешки или прашања за проектот може да се доставуваат во рок од 7</w:t>
            </w:r>
            <w:r>
              <w:rPr>
                <w:rFonts w:cs="Calibri" w:ascii="стоб;Cambria" w:hAnsi="стоб;Cambria"/>
                <w:color w:val="FF0000"/>
              </w:rPr>
              <w:t xml:space="preserve"> </w:t>
            </w:r>
            <w:r>
              <w:rPr>
                <w:rFonts w:cs="Calibri" w:ascii="стоб;Cambria" w:hAnsi="стоб;Cambria"/>
              </w:rPr>
              <w:t xml:space="preserve">дена од објавување на Известувањето, на следниот линк: </w:t>
            </w:r>
          </w:p>
          <w:p>
            <w:pPr>
              <w:pStyle w:val="Normal"/>
              <w:spacing w:before="240" w:after="0"/>
              <w:jc w:val="left"/>
              <w:rPr>
                <w:rFonts w:ascii="стоб;Cambria" w:hAnsi="стоб;Cambria" w:cs="Calibri"/>
                <w:lang w:val="en-US"/>
              </w:rPr>
            </w:pPr>
            <w:r>
              <w:rPr>
                <w:rFonts w:cs="Calibri" w:ascii="стоб;Cambria" w:hAnsi="стоб;Cambria"/>
              </w:rPr>
              <w:t>-официјалниот формулар за прашања и поплаки во рамки на ППСУ –</w:t>
            </w:r>
            <w:hyperlink r:id="rId3">
              <w:r>
                <w:rPr>
                  <w:rStyle w:val="InternetLink"/>
                  <w:rFonts w:cs="Calibri" w:ascii="стоб;Cambria" w:hAnsi="стоб;Cambria"/>
                </w:rPr>
                <w:t>https://www.ssip.mk/tvoe-prashanje/</w:t>
              </w:r>
            </w:hyperlink>
            <w:r>
              <w:rPr>
                <w:rFonts w:cs="Calibri" w:ascii="стоб;Cambria" w:hAnsi="стоб;Cambria"/>
              </w:rPr>
              <w:t xml:space="preserve"> и на </w:t>
            </w:r>
            <w:hyperlink r:id="rId4">
              <w:r>
                <w:rPr>
                  <w:rStyle w:val="InternetLink"/>
                  <w:rFonts w:cs="Calibri" w:ascii="стоб;Cambria" w:hAnsi="стоб;Cambria"/>
                </w:rPr>
                <w:t>studenican@studenicani.gov.mk</w:t>
              </w:r>
            </w:hyperlink>
            <w:r>
              <w:rPr>
                <w:rFonts w:cs="Calibri" w:ascii="стоб;Cambria" w:hAnsi="стоб;Cambria"/>
              </w:rPr>
              <w:t xml:space="preserve"> - </w:t>
            </w:r>
          </w:p>
          <w:p>
            <w:pPr>
              <w:pStyle w:val="Normal"/>
              <w:spacing w:before="240" w:after="0"/>
              <w:jc w:val="left"/>
              <w:rPr>
                <w:rFonts w:ascii="стоб;Cambria" w:hAnsi="стоб;Cambria" w:cs="Calibri"/>
                <w:color w:val="000000"/>
              </w:rPr>
            </w:pPr>
            <w:r>
              <w:rPr>
                <w:rFonts w:cs="Calibri" w:ascii="стоб;Cambria" w:hAnsi="стоб;Cambria"/>
              </w:rPr>
              <w:t>е-маил на Општина Студеничани.</w:t>
            </w:r>
          </w:p>
          <w:p>
            <w:pPr>
              <w:pStyle w:val="Normal"/>
              <w:ind w:left="180" w:right="180" w:hanging="0"/>
              <w:jc w:val="right"/>
              <w:rPr>
                <w:rFonts w:ascii="стоб;Cambria" w:hAnsi="стоб;Cambria" w:cs="Calibri"/>
                <w:color w:val="000000"/>
              </w:rPr>
            </w:pPr>
            <w:r>
              <w:rPr>
                <w:rFonts w:cs="Calibri" w:ascii="стоб;Cambria" w:hAnsi="стоб;Cambria"/>
                <w:color w:val="000000"/>
              </w:rPr>
            </w:r>
          </w:p>
          <w:p>
            <w:pPr>
              <w:pStyle w:val="Normal"/>
              <w:ind w:left="180" w:right="180" w:hanging="0"/>
              <w:jc w:val="right"/>
              <w:rPr>
                <w:rFonts w:ascii="стоб;Cambria" w:hAnsi="стоб;Cambria" w:cs="Calibri"/>
                <w:color w:val="000000"/>
              </w:rPr>
            </w:pPr>
            <w:r>
              <w:rPr>
                <w:rFonts w:cs="Calibri" w:ascii="стоб;Cambria" w:hAnsi="стоб;Cambria"/>
                <w:color w:val="000000"/>
              </w:rPr>
            </w:r>
          </w:p>
          <w:p>
            <w:pPr>
              <w:pStyle w:val="Normal"/>
              <w:ind w:left="180" w:right="180" w:hanging="0"/>
              <w:jc w:val="right"/>
              <w:rPr/>
            </w:pPr>
            <w:r>
              <w:rPr>
                <w:rFonts w:cs="Calibri" w:ascii="стоб;Cambria" w:hAnsi="стоб;Cambria"/>
                <w:color w:val="000000"/>
              </w:rPr>
              <w:t xml:space="preserve">Министерството за социјална </w:t>
            </w:r>
            <w:r>
              <w:rPr>
                <w:rFonts w:cs="Calibri" w:ascii="стоб;Cambria" w:hAnsi="стоб;Cambria"/>
              </w:rPr>
              <w:t xml:space="preserve">политика, </w:t>
            </w:r>
          </w:p>
          <w:p>
            <w:pPr>
              <w:pStyle w:val="Normal"/>
              <w:ind w:left="180" w:right="180" w:hanging="0"/>
              <w:jc w:val="right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  <w:t>демографија и млади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Calibri" w:ascii="стоб;Cambria" w:hAnsi="стоб;Cambria"/>
              </w:rPr>
              <w:t>23.05</w:t>
            </w:r>
            <w:r>
              <w:rPr>
                <w:rFonts w:cs="Calibri" w:ascii="стоб;Cambria" w:hAnsi="стоб;Cambria"/>
                <w:color w:val="000000"/>
              </w:rPr>
              <w:t>.2025</w:t>
            </w:r>
          </w:p>
          <w:p>
            <w:pPr>
              <w:pStyle w:val="NoSpacing"/>
              <w:rPr>
                <w:rFonts w:ascii="стоб;Cambria" w:hAnsi="стоб;Cambria" w:cs="стоб;Cambria"/>
                <w:color w:val="000000"/>
                <w:lang w:val="sq-AL"/>
              </w:rPr>
            </w:pPr>
            <w:r>
              <w:rPr>
                <w:rFonts w:cs="стоб;Cambria" w:ascii="стоб;Cambria" w:hAnsi="стоб;Cambria"/>
                <w:color w:val="000000"/>
                <w:lang w:val="sq-AL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jc w:val="center"/>
              <w:rPr>
                <w:rFonts w:ascii="стоб;Cambria" w:hAnsi="стоб;Cambria" w:cs="Calibri"/>
                <w:b/>
                <w:b/>
              </w:rPr>
            </w:pPr>
            <w:r>
              <w:rPr>
                <w:rFonts w:cs="Calibri" w:ascii="стоб;Cambria" w:hAnsi="стоб;Cambria"/>
                <w:b/>
              </w:rPr>
              <w:t>NJOFTIM</w:t>
            </w:r>
          </w:p>
          <w:p>
            <w:pPr>
              <w:pStyle w:val="Normal"/>
              <w:tabs>
                <w:tab w:val="clear" w:pos="680"/>
                <w:tab w:val="center" w:pos="4320" w:leader="none"/>
                <w:tab w:val="right" w:pos="8640" w:leader="none"/>
              </w:tabs>
              <w:jc w:val="left"/>
              <w:rPr>
                <w:rFonts w:ascii="стоб;Cambria" w:hAnsi="стоб;Cambria" w:cs="Arial"/>
                <w:b/>
                <w:b/>
              </w:rPr>
            </w:pPr>
            <w:r>
              <w:rPr>
                <w:rFonts w:cs="Arial" w:ascii="стоб;Cambria" w:hAnsi="стоб;Cambri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стоб;Cambria" w:hAnsi="стоб;Cambria"/>
              </w:rPr>
              <w:t>për informimin e qytetarëve dhe palëve të interesuar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стоб;Cambria" w:hAnsi="стоб;Cambria"/>
              </w:rPr>
              <w:t>për projekt që parashikon rindërtimin/adaptim</w:t>
            </w:r>
            <w:r>
              <w:rPr>
                <w:rFonts w:cs="Calibri" w:ascii="стоб;Cambria" w:hAnsi="стоб;Cambria"/>
                <w:lang w:val="en-US"/>
              </w:rPr>
              <w:t>in e</w:t>
            </w:r>
            <w:r>
              <w:rPr>
                <w:rFonts w:cs="Calibri" w:ascii="стоб;Cambria" w:hAnsi="стоб;Cambria"/>
              </w:rPr>
              <w:t xml:space="preserve"> objekti</w:t>
            </w:r>
            <w:r>
              <w:rPr>
                <w:rFonts w:cs="Calibri" w:ascii="стоб;Cambria" w:hAnsi="стоб;Cambria"/>
                <w:lang w:val="en-US"/>
              </w:rPr>
              <w:t>t</w:t>
            </w:r>
            <w:r>
              <w:rPr>
                <w:rFonts w:cs="Calibri" w:ascii="стоб;Cambria" w:hAnsi="стоб;Cambria"/>
              </w:rPr>
              <w:t xml:space="preserve"> dhe </w:t>
            </w:r>
            <w:r>
              <w:rPr>
                <w:rFonts w:cs="Calibri" w:ascii="стоб;Cambria" w:hAnsi="стоб;Cambria"/>
                <w:lang w:val="en-US"/>
              </w:rPr>
              <w:t>publikimin</w:t>
            </w:r>
            <w:r>
              <w:rPr>
                <w:rFonts w:cs="Calibri" w:ascii="стоб;Cambria" w:hAnsi="стоб;Cambria"/>
              </w:rPr>
              <w:t xml:space="preserve"> e dokumentit me interes publik - "</w:t>
            </w:r>
            <w:bookmarkStart w:id="0" w:name="_Hlk198730730"/>
            <w:r>
              <w:rPr>
                <w:rFonts w:cs="Calibri" w:ascii="стоб;Cambria" w:hAnsi="стоб;Cambria"/>
              </w:rPr>
              <w:t xml:space="preserve">Lista </w:t>
            </w:r>
            <w:r>
              <w:rPr>
                <w:rFonts w:cs="Calibri" w:ascii="стоб;Cambria" w:hAnsi="стоб;Cambria"/>
                <w:lang w:val="en-US"/>
              </w:rPr>
              <w:t>p</w:t>
            </w:r>
            <w:r>
              <w:rPr>
                <w:rFonts w:cs="Calibri" w:ascii="стоб;Cambria" w:hAnsi="стоб;Cambria"/>
              </w:rPr>
              <w:t>ë</w:t>
            </w:r>
            <w:r>
              <w:rPr>
                <w:rFonts w:cs="Calibri" w:ascii="стоб;Cambria" w:hAnsi="стоб;Cambria"/>
                <w:lang w:val="en-US"/>
              </w:rPr>
              <w:t>r</w:t>
            </w:r>
            <w:r>
              <w:rPr>
                <w:rFonts w:cs="Calibri" w:ascii="стоб;Cambria" w:hAnsi="стоб;Cambria"/>
              </w:rPr>
              <w:t xml:space="preserve"> Kontrolli</w:t>
            </w:r>
            <w:r>
              <w:rPr>
                <w:rFonts w:cs="Calibri" w:ascii="стоб;Cambria" w:hAnsi="стоб;Cambria"/>
                <w:lang w:val="en-US"/>
              </w:rPr>
              <w:t>m</w:t>
            </w:r>
            <w:r>
              <w:rPr>
                <w:rFonts w:cs="Calibri" w:ascii="стоб;Cambria" w:hAnsi="стоб;Cambria"/>
              </w:rPr>
              <w:t xml:space="preserve"> për Planin për Menaxhimi</w:t>
            </w:r>
            <w:r>
              <w:rPr>
                <w:rFonts w:cs="Calibri" w:ascii="стоб;Cambria" w:hAnsi="стоб;Cambria"/>
                <w:lang w:val="en-US"/>
              </w:rPr>
              <w:t>n</w:t>
            </w:r>
            <w:r>
              <w:rPr>
                <w:rFonts w:cs="Calibri" w:ascii="стоб;Cambria" w:hAnsi="стоб;Cambria"/>
              </w:rPr>
              <w:t xml:space="preserve"> Mjedisor dhe Social (PMMS)</w:t>
            </w:r>
            <w:bookmarkEnd w:id="0"/>
            <w:r>
              <w:rPr>
                <w:rFonts w:cs="Calibri" w:ascii="стоб;Cambria" w:hAnsi="стоб;Cambria"/>
              </w:rPr>
              <w:t>"</w:t>
            </w:r>
          </w:p>
          <w:p>
            <w:pPr>
              <w:pStyle w:val="Normal"/>
              <w:jc w:val="left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  <w:t xml:space="preserve">në </w:t>
            </w:r>
            <w:r>
              <w:rPr>
                <w:rFonts w:cs="Calibri" w:ascii="стоб;Cambria" w:hAnsi="стоб;Cambria"/>
                <w:lang w:val="en-US"/>
              </w:rPr>
              <w:t>Komun</w:t>
            </w:r>
            <w:r>
              <w:rPr>
                <w:rFonts w:cs="Calibri" w:ascii="стоб;Cambria" w:hAnsi="стоб;Cambria"/>
              </w:rPr>
              <w:t>ë Studeniçanit,</w:t>
            </w:r>
          </w:p>
          <w:p>
            <w:pPr>
              <w:pStyle w:val="Normal"/>
              <w:ind w:left="-360" w:hanging="0"/>
              <w:rPr>
                <w:rFonts w:ascii="стоб;Cambria" w:hAnsi="стоб;Cambria" w:cs="Calibri"/>
                <w:b/>
                <w:b/>
              </w:rPr>
            </w:pPr>
            <w:r>
              <w:rPr>
                <w:rFonts w:cs="Calibri" w:ascii="стоб;Cambria" w:hAnsi="стоб;Cambria"/>
                <w:b/>
              </w:rPr>
            </w:r>
          </w:p>
          <w:p>
            <w:pPr>
              <w:pStyle w:val="Normal"/>
              <w:rPr>
                <w:rFonts w:ascii="стоб;Cambria" w:hAnsi="стоб;Cambria" w:cs="Calibri"/>
                <w:b/>
                <w:b/>
              </w:rPr>
            </w:pPr>
            <w:r>
              <w:rPr>
                <w:rFonts w:cs="Calibri" w:ascii="стоб;Cambria" w:hAnsi="стоб;Cambria"/>
                <w:b/>
              </w:rPr>
            </w:r>
          </w:p>
          <w:p>
            <w:pPr>
              <w:pStyle w:val="Normal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</w:r>
          </w:p>
          <w:p>
            <w:pPr>
              <w:pStyle w:val="Normal"/>
              <w:rPr/>
            </w:pPr>
            <w:r>
              <w:rPr>
                <w:rFonts w:cs="Calibri" w:ascii="стоб;Cambria" w:hAnsi="стоб;Cambria"/>
              </w:rPr>
              <w:t>Me qëllim zhvillimin e shërbimeve sociale në nivel lokal, Ministria e Politikës Sociale, Demografisë dhe Rinisë, në kuadër të Projektit për Përmirësimin e Shërbimeve Sociale – PPS</w:t>
            </w:r>
            <w:r>
              <w:rPr>
                <w:rFonts w:cs="Calibri" w:ascii="стоб;Cambria" w:hAnsi="стоб;Cambria"/>
                <w:lang w:val="en-US"/>
              </w:rPr>
              <w:t>HS i</w:t>
            </w:r>
            <w:r>
              <w:rPr>
                <w:rFonts w:cs="Calibri" w:ascii="стоб;Cambria" w:hAnsi="стоб;Cambria"/>
              </w:rPr>
              <w:t xml:space="preserve"> mbështetur nga Banka Botërore, shpalli thirrje publike për aplikime për projekte nga qeveritë lokale dhe dhënien e granteve për këtë qëllim.</w:t>
            </w:r>
            <w:r>
              <w:rPr>
                <w:rFonts w:cs="Calibri" w:ascii="стоб;Cambria" w:hAnsi="стоб;Cambria"/>
                <w:lang w:val="en-US"/>
              </w:rPr>
              <w:t xml:space="preserve"> Komuna e Studeniçanit</w:t>
            </w:r>
            <w:r>
              <w:rPr>
                <w:rFonts w:cs="Calibri" w:ascii="стоб;Cambria" w:hAnsi="стоб;Cambria"/>
              </w:rPr>
              <w:t xml:space="preserve"> </w:t>
            </w:r>
            <w:r>
              <w:rPr>
                <w:rFonts w:cs="Calibri" w:ascii="стоб;Cambria" w:hAnsi="стоб;Cambria"/>
                <w:lang w:val="en-US"/>
              </w:rPr>
              <w:t xml:space="preserve">aplikoi me një projekt për të zhvilluar shërbimin </w:t>
            </w:r>
            <w:r>
              <w:rPr>
                <w:rFonts w:cs="Calibri" w:ascii="стоб;Cambria" w:hAnsi="стоб;Cambria"/>
                <w:lang w:val="sq-AL"/>
              </w:rPr>
              <w:t>Qendër ditore për persona të moshuar me pleqërim aktiv</w:t>
            </w:r>
            <w:r>
              <w:rPr>
                <w:rFonts w:cs="Calibri" w:ascii="стоб;Cambria" w:hAnsi="стоб;Cambria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стоб;Cambria" w:hAnsi="стоб;Cambria" w:cs="Calibri"/>
                <w:lang w:val="en-US"/>
              </w:rPr>
            </w:pPr>
            <w:r>
              <w:rPr>
                <w:rFonts w:cs="Calibri" w:ascii="стоб;Cambria" w:hAnsi="стоб;Cambria"/>
                <w:lang w:val="en-US"/>
              </w:rPr>
            </w:r>
          </w:p>
          <w:p>
            <w:pPr>
              <w:pStyle w:val="Normal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</w:r>
          </w:p>
          <w:p>
            <w:pPr>
              <w:pStyle w:val="Normal"/>
              <w:rPr/>
            </w:pPr>
            <w:r>
              <w:rPr>
                <w:rFonts w:cs="Calibri" w:ascii="стоб;Cambria" w:hAnsi="стоб;Cambria"/>
              </w:rPr>
              <w:t>Me qëllim informimin e qytetarëve dhe palëve të interesuara rreth aktiviteteve të planifikuara për rindërtimin/adaptim</w:t>
            </w:r>
            <w:r>
              <w:rPr>
                <w:rFonts w:cs="Calibri" w:ascii="стоб;Cambria" w:hAnsi="стоб;Cambria"/>
                <w:lang w:val="en-US"/>
              </w:rPr>
              <w:t>in e</w:t>
            </w:r>
            <w:r>
              <w:rPr>
                <w:rFonts w:cs="Calibri" w:ascii="стоб;Cambria" w:hAnsi="стоб;Cambria"/>
              </w:rPr>
              <w:t xml:space="preserve"> </w:t>
            </w:r>
            <w:r>
              <w:rPr>
                <w:rFonts w:cs="Calibri" w:ascii="стоб;Cambria" w:hAnsi="стоб;Cambria"/>
                <w:lang w:val="en-US"/>
              </w:rPr>
              <w:t>hap</w:t>
            </w:r>
            <w:r>
              <w:rPr>
                <w:rFonts w:cs="Calibri" w:ascii="стоб;Cambria" w:hAnsi="стоб;Cambria"/>
              </w:rPr>
              <w:t>ë</w:t>
            </w:r>
            <w:r>
              <w:rPr>
                <w:rFonts w:cs="Calibri" w:ascii="стоб;Cambria" w:hAnsi="стоб;Cambria"/>
                <w:lang w:val="en-US"/>
              </w:rPr>
              <w:t>sirave</w:t>
            </w:r>
            <w:r>
              <w:rPr>
                <w:rFonts w:cs="Calibri" w:ascii="стоб;Cambria" w:hAnsi="стоб;Cambria"/>
              </w:rPr>
              <w:t xml:space="preserve"> në kuadër të projektit me të njëjtin emër, është përgatitur një dokument me interes publik " Lista </w:t>
            </w:r>
            <w:r>
              <w:rPr>
                <w:rFonts w:cs="Calibri" w:ascii="стоб;Cambria" w:hAnsi="стоб;Cambria"/>
                <w:lang w:val="en-US"/>
              </w:rPr>
              <w:t>p</w:t>
            </w:r>
            <w:r>
              <w:rPr>
                <w:rFonts w:cs="Calibri" w:ascii="стоб;Cambria" w:hAnsi="стоб;Cambria"/>
              </w:rPr>
              <w:t>ë</w:t>
            </w:r>
            <w:r>
              <w:rPr>
                <w:rFonts w:cs="Calibri" w:ascii="стоб;Cambria" w:hAnsi="стоб;Cambria"/>
                <w:lang w:val="en-US"/>
              </w:rPr>
              <w:t>r</w:t>
            </w:r>
            <w:r>
              <w:rPr>
                <w:rFonts w:cs="Calibri" w:ascii="стоб;Cambria" w:hAnsi="стоб;Cambria"/>
              </w:rPr>
              <w:t xml:space="preserve"> Kontrolli</w:t>
            </w:r>
            <w:r>
              <w:rPr>
                <w:rFonts w:cs="Calibri" w:ascii="стоб;Cambria" w:hAnsi="стоб;Cambria"/>
                <w:lang w:val="en-US"/>
              </w:rPr>
              <w:t>m</w:t>
            </w:r>
            <w:r>
              <w:rPr>
                <w:rFonts w:cs="Calibri" w:ascii="стоб;Cambria" w:hAnsi="стоб;Cambria"/>
              </w:rPr>
              <w:t xml:space="preserve"> për Planin për Menaxhimi</w:t>
            </w:r>
            <w:r>
              <w:rPr>
                <w:rFonts w:cs="Calibri" w:ascii="стоб;Cambria" w:hAnsi="стоб;Cambria"/>
                <w:lang w:val="en-US"/>
              </w:rPr>
              <w:t>n</w:t>
            </w:r>
            <w:r>
              <w:rPr>
                <w:rFonts w:cs="Calibri" w:ascii="стоб;Cambria" w:hAnsi="стоб;Cambria"/>
              </w:rPr>
              <w:t xml:space="preserve"> Mjedisor dhe Social (PMMS)". </w:t>
            </w:r>
            <w:r>
              <w:rPr>
                <w:rFonts w:cs="Calibri" w:ascii="стоб;Cambria" w:hAnsi="стоб;Cambria"/>
                <w:lang w:val="en-US"/>
              </w:rPr>
              <w:t xml:space="preserve">I njeti </w:t>
            </w:r>
            <w:r>
              <w:rPr>
                <w:rFonts w:cs="Calibri" w:ascii="стоб;Cambria" w:hAnsi="стоб;Cambria"/>
              </w:rPr>
              <w:t>përmban një analizë të ndikimit në mjedis</w:t>
            </w:r>
            <w:r>
              <w:rPr>
                <w:rFonts w:cs="Calibri" w:ascii="стоб;Cambria" w:hAnsi="стоб;Cambria"/>
                <w:lang w:val="en-US"/>
              </w:rPr>
              <w:t>in jet</w:t>
            </w:r>
            <w:r>
              <w:rPr>
                <w:rFonts w:cs="Calibri" w:ascii="стоб;Cambria" w:hAnsi="стоб;Cambria"/>
              </w:rPr>
              <w:t>ë</w:t>
            </w:r>
            <w:r>
              <w:rPr>
                <w:rFonts w:cs="Calibri" w:ascii="стоб;Cambria" w:hAnsi="стоб;Cambria"/>
                <w:lang w:val="en-US"/>
              </w:rPr>
              <w:t>sor</w:t>
            </w:r>
            <w:r>
              <w:rPr>
                <w:rFonts w:cs="Calibri" w:ascii="стоб;Cambria" w:hAnsi="стоб;Cambria"/>
              </w:rPr>
              <w:t xml:space="preserve"> dhe aspekte</w:t>
            </w:r>
            <w:r>
              <w:rPr>
                <w:rFonts w:cs="Calibri" w:ascii="стоб;Cambria" w:hAnsi="стоб;Cambria"/>
                <w:lang w:val="en-US"/>
              </w:rPr>
              <w:t>t</w:t>
            </w:r>
            <w:r>
              <w:rPr>
                <w:rFonts w:cs="Calibri" w:ascii="стоб;Cambria" w:hAnsi="стоб;Cambria"/>
              </w:rPr>
              <w:t xml:space="preserve"> sociale që do të rrjedhin nga zbatimi i projektit, si dhe masat e parashikuara për zbutjen e tij.</w:t>
            </w:r>
          </w:p>
          <w:p>
            <w:pPr>
              <w:pStyle w:val="Normal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</w:r>
          </w:p>
          <w:p>
            <w:pPr>
              <w:pStyle w:val="Normal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</w:r>
          </w:p>
          <w:p>
            <w:pPr>
              <w:pStyle w:val="Normal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  <w:t xml:space="preserve">Dokumenti është vënë në dispozicion për shqyrtim publik në </w:t>
            </w:r>
            <w:r>
              <w:rPr>
                <w:rFonts w:cs="Calibri" w:ascii="стоб;Cambria" w:hAnsi="стоб;Cambria"/>
                <w:lang w:val="en-US"/>
              </w:rPr>
              <w:t xml:space="preserve">web </w:t>
            </w:r>
            <w:r>
              <w:rPr>
                <w:rFonts w:cs="Calibri" w:ascii="стоб;Cambria" w:hAnsi="стоб;Cambria"/>
              </w:rPr>
              <w:t xml:space="preserve">faqet </w:t>
            </w:r>
            <w:r>
              <w:rPr>
                <w:rFonts w:cs="Calibri" w:ascii="стоб;Cambria" w:hAnsi="стоб;Cambria"/>
                <w:lang w:val="en-US"/>
              </w:rPr>
              <w:t>e</w:t>
            </w:r>
            <w:r>
              <w:rPr>
                <w:rFonts w:cs="Calibri" w:ascii="стоб;Cambria" w:hAnsi="стоб;Cambria"/>
              </w:rPr>
              <w:t xml:space="preserve"> Projektit për Përmirësimin e Shërbimeve Sociale (https://www.ssip.mk/dokument</w:t>
            </w:r>
            <w:r>
              <w:rPr>
                <w:rFonts w:cs="Calibri" w:ascii="стоб;Cambria" w:hAnsi="стоб;Cambria"/>
                <w:lang w:val="en-US"/>
              </w:rPr>
              <w:t>e</w:t>
            </w:r>
            <w:r>
              <w:rPr>
                <w:rFonts w:cs="Calibri" w:ascii="стоб;Cambria" w:hAnsi="стоб;Cambria"/>
              </w:rPr>
              <w:t>-</w:t>
            </w:r>
            <w:r>
              <w:rPr>
                <w:rFonts w:cs="Calibri" w:ascii="стоб;Cambria" w:hAnsi="стоб;Cambria"/>
                <w:lang w:val="en-US"/>
              </w:rPr>
              <w:t>p</w:t>
            </w:r>
            <w:r>
              <w:rPr>
                <w:rFonts w:cs="Calibri" w:ascii="стоб;Cambria" w:hAnsi="стоб;Cambria"/>
              </w:rPr>
              <w:t>ë</w:t>
            </w:r>
            <w:r>
              <w:rPr>
                <w:rFonts w:cs="Calibri" w:ascii="стоб;Cambria" w:hAnsi="стоб;Cambria"/>
                <w:lang w:val="en-US"/>
              </w:rPr>
              <w:t>r</w:t>
            </w:r>
            <w:r>
              <w:rPr>
                <w:rFonts w:cs="Calibri" w:ascii="стоб;Cambria" w:hAnsi="стоб;Cambria"/>
              </w:rPr>
              <w:t>-komponentë</w:t>
            </w:r>
            <w:r>
              <w:rPr>
                <w:rFonts w:cs="Calibri" w:ascii="стоб;Cambria" w:hAnsi="стоб;Cambria"/>
                <w:lang w:val="en-US"/>
              </w:rPr>
              <w:t>n</w:t>
            </w:r>
            <w:r>
              <w:rPr>
                <w:rFonts w:cs="Calibri" w:ascii="стоб;Cambria" w:hAnsi="стоб;Cambria"/>
              </w:rPr>
              <w:t xml:space="preserve">-1/) dhe në </w:t>
            </w:r>
            <w:r>
              <w:rPr>
                <w:rFonts w:cs="Calibri" w:ascii="стоб;Cambria" w:hAnsi="стоб;Cambria"/>
                <w:lang w:val="en-US"/>
              </w:rPr>
              <w:t xml:space="preserve">web </w:t>
            </w:r>
            <w:r>
              <w:rPr>
                <w:rFonts w:cs="Calibri" w:ascii="стоб;Cambria" w:hAnsi="стоб;Cambria"/>
              </w:rPr>
              <w:t>faqen e Komunës së Studeniçanit (</w:t>
            </w:r>
            <w:hyperlink r:id="rId5">
              <w:r>
                <w:rPr>
                  <w:rStyle w:val="InternetLink"/>
                  <w:rFonts w:cs="стоб;Cambria" w:ascii="стоб;Cambria" w:hAnsi="стоб;Cambria"/>
                </w:rPr>
                <w:t>https://studenicani.gov.mk/?lang=mk</w:t>
              </w:r>
            </w:hyperlink>
            <w:r>
              <w:rPr>
                <w:rFonts w:cs="стоб;Cambria" w:ascii="стоб;Cambria" w:hAnsi="стоб;Cambria"/>
              </w:rPr>
              <w:t xml:space="preserve"> </w:t>
            </w:r>
            <w:r>
              <w:rPr>
                <w:rFonts w:cs="Calibri" w:ascii="стоб;Cambria" w:hAnsi="стоб;Cambria"/>
              </w:rPr>
              <w:t>).</w:t>
            </w:r>
          </w:p>
          <w:p>
            <w:pPr>
              <w:pStyle w:val="Normal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</w:r>
          </w:p>
          <w:p>
            <w:pPr>
              <w:pStyle w:val="Normal"/>
              <w:rPr>
                <w:rFonts w:ascii="стоб;Cambria" w:hAnsi="стоб;Cambria" w:cs="Calibri"/>
                <w:lang w:val="en-US"/>
              </w:rPr>
            </w:pPr>
            <w:r>
              <w:rPr>
                <w:rFonts w:cs="Calibri" w:ascii="стоб;Cambria" w:hAnsi="стоб;Cambri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стоб;Cambria" w:hAnsi="стоб;Cambria"/>
                <w:lang w:val="en-US"/>
              </w:rPr>
              <w:t>V</w:t>
            </w:r>
            <w:r>
              <w:rPr>
                <w:rFonts w:cs="Calibri" w:ascii="стоб;Cambria" w:hAnsi="стоб;Cambria"/>
              </w:rPr>
              <w:t>ë</w:t>
            </w:r>
            <w:r>
              <w:rPr>
                <w:rFonts w:cs="Calibri" w:ascii="стоб;Cambria" w:hAnsi="стоб;Cambria"/>
                <w:lang w:val="en-US"/>
              </w:rPr>
              <w:t>rejtje</w:t>
            </w:r>
            <w:r>
              <w:rPr>
                <w:rFonts w:cs="Calibri" w:ascii="стоб;Cambria" w:hAnsi="стоб;Cambria"/>
              </w:rPr>
              <w:t xml:space="preserve"> ose pyetje në lidhje me projektin mund të dorëzohen brenda 7</w:t>
            </w:r>
            <w:r>
              <w:rPr>
                <w:rFonts w:cs="Calibri" w:ascii="стоб;Cambria" w:hAnsi="стоб;Cambria"/>
                <w:color w:val="FF0000"/>
              </w:rPr>
              <w:t xml:space="preserve"> </w:t>
            </w:r>
            <w:r>
              <w:rPr>
                <w:rFonts w:cs="Calibri" w:ascii="стоб;Cambria" w:hAnsi="стоб;Cambria"/>
              </w:rPr>
              <w:t>ditëve nga publikimi i Njoftimit, në linkun e mëposhtëm:</w:t>
            </w:r>
          </w:p>
          <w:p>
            <w:pPr>
              <w:pStyle w:val="Normal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  <w:t>-formulari zyrtar për pyetje dhe ankesa në kuadër të P</w:t>
            </w:r>
            <w:r>
              <w:rPr>
                <w:rFonts w:cs="Calibri" w:ascii="стоб;Cambria" w:hAnsi="стоб;Cambria"/>
                <w:lang w:val="en-US"/>
              </w:rPr>
              <w:t>PSHS</w:t>
            </w:r>
            <w:r>
              <w:rPr>
                <w:rFonts w:cs="Calibri" w:ascii="стоб;Cambria" w:hAnsi="стоб;Cambria"/>
              </w:rPr>
              <w:t xml:space="preserve">-së – </w:t>
            </w:r>
            <w:hyperlink r:id="rId6">
              <w:r>
                <w:rPr>
                  <w:rStyle w:val="InternetLink"/>
                  <w:rFonts w:cs="Calibri" w:ascii="стоб;Cambria" w:hAnsi="стоб;Cambria"/>
                </w:rPr>
                <w:t>https://www.ssip.mk/tvoe-prashanje/</w:t>
              </w:r>
            </w:hyperlink>
            <w:r>
              <w:rPr>
                <w:rFonts w:cs="Calibri" w:ascii="стоб;Cambria" w:hAnsi="стоб;Cambria"/>
              </w:rPr>
              <w:t xml:space="preserve"> dhe </w:t>
            </w:r>
            <w:r>
              <w:rPr>
                <w:rFonts w:cs="Calibri" w:ascii="стоб;Cambria" w:hAnsi="стоб;Cambria"/>
                <w:lang w:val="en-US"/>
              </w:rPr>
              <w:t>n</w:t>
            </w:r>
            <w:r>
              <w:rPr>
                <w:rFonts w:cs="Calibri" w:ascii="стоб;Cambria" w:hAnsi="стоб;Cambria"/>
              </w:rPr>
              <w:t xml:space="preserve">ë  </w:t>
            </w:r>
            <w:hyperlink r:id="rId7">
              <w:r>
                <w:rPr>
                  <w:rStyle w:val="InternetLink"/>
                  <w:rFonts w:cs="Calibri" w:ascii="стоб;Cambria" w:hAnsi="стоб;Cambria"/>
                </w:rPr>
                <w:t>studenican@studenicani.gov.mk</w:t>
              </w:r>
            </w:hyperlink>
            <w:r>
              <w:rPr>
                <w:rFonts w:cs="Calibri" w:ascii="стоб;Cambria" w:hAnsi="стоб;Cambria"/>
              </w:rPr>
              <w:t xml:space="preserve"> </w:t>
            </w:r>
            <w:r>
              <w:rPr>
                <w:rFonts w:cs="Calibri" w:ascii="стоб;Cambria" w:hAnsi="стоб;Cambria"/>
                <w:lang w:val="en-US"/>
              </w:rPr>
              <w:t>e-mail e Komun</w:t>
            </w:r>
            <w:r>
              <w:rPr>
                <w:rFonts w:cs="Calibri" w:ascii="стоб;Cambria" w:hAnsi="стоб;Cambria"/>
              </w:rPr>
              <w:t>ë</w:t>
            </w:r>
            <w:r>
              <w:rPr>
                <w:rFonts w:cs="Calibri" w:ascii="стоб;Cambria" w:hAnsi="стоб;Cambria"/>
                <w:lang w:val="en-US"/>
              </w:rPr>
              <w:t>s</w:t>
            </w:r>
            <w:r>
              <w:rPr>
                <w:rFonts w:cs="Calibri" w:ascii="стоб;Cambria" w:hAnsi="стоб;Cambria"/>
              </w:rPr>
              <w:t xml:space="preserve"> </w:t>
            </w:r>
            <w:r>
              <w:rPr>
                <w:rFonts w:cs="Calibri" w:ascii="стоб;Cambria" w:hAnsi="стоб;Cambria"/>
                <w:lang w:val="en-US"/>
              </w:rPr>
              <w:t>Studeniçanit</w:t>
            </w:r>
            <w:r>
              <w:rPr>
                <w:rFonts w:cs="Calibri" w:ascii="стоб;Cambria" w:hAnsi="стоб;Cambria"/>
              </w:rPr>
              <w:t>.</w:t>
            </w:r>
          </w:p>
          <w:p>
            <w:pPr>
              <w:pStyle w:val="Normal"/>
              <w:ind w:left="180" w:right="180" w:hanging="0"/>
              <w:jc w:val="right"/>
              <w:rPr>
                <w:rFonts w:ascii="стоб;Cambria" w:hAnsi="стоб;Cambria" w:cs="Calibri"/>
                <w:color w:val="000000"/>
              </w:rPr>
            </w:pPr>
            <w:r>
              <w:rPr>
                <w:rFonts w:cs="Calibri" w:ascii="стоб;Cambria" w:hAnsi="стоб;Cambria"/>
                <w:color w:val="000000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стоб;Cambria" w:hAnsi="стоб;Cambria" w:cs="Calibri"/>
                <w:color w:val="000000"/>
              </w:rPr>
            </w:pPr>
            <w:r>
              <w:rPr>
                <w:rFonts w:cs="Calibri" w:ascii="стоб;Cambria" w:hAnsi="стоб;Cambria"/>
                <w:color w:val="000000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стоб;Cambria" w:hAnsi="стоб;Cambria" w:cs="Calibri"/>
              </w:rPr>
            </w:pPr>
            <w:r>
              <w:rPr>
                <w:rFonts w:cs="Calibri" w:ascii="стоб;Cambria" w:hAnsi="стоб;Cambria"/>
              </w:rPr>
              <w:t xml:space="preserve">Ministria e Politikës Sociale, Demografisë dhe Rinisë 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Calibri" w:ascii="стоб;Cambria" w:hAnsi="стоб;Cambria"/>
              </w:rPr>
              <w:t>23.05</w:t>
            </w:r>
            <w:r>
              <w:rPr>
                <w:rFonts w:cs="Calibri" w:ascii="стоб;Cambria" w:hAnsi="стоб;Cambria"/>
                <w:color w:val="000000"/>
              </w:rPr>
              <w:t>.2025</w:t>
            </w:r>
          </w:p>
          <w:p>
            <w:pPr>
              <w:pStyle w:val="Normal"/>
              <w:rPr>
                <w:rFonts w:ascii="стоб;Cambria" w:hAnsi="стоб;Cambria" w:cs="стоб;Cambria"/>
                <w:color w:val="000000"/>
                <w:lang w:val="sq-AL"/>
              </w:rPr>
            </w:pPr>
            <w:r>
              <w:rPr>
                <w:rFonts w:cs="стоб;Cambria" w:ascii="стоб;Cambria" w:hAnsi="стоб;Cambria"/>
                <w:color w:val="000000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1935" w:leader="none"/>
              </w:tabs>
              <w:rPr>
                <w:rFonts w:ascii="стоб;Cambria" w:hAnsi="стоб;Cambria" w:cs="стоб;Cambria"/>
                <w:lang w:val="sq-AL"/>
              </w:rPr>
            </w:pPr>
            <w:r>
              <w:rPr>
                <w:rFonts w:cs="стоб;Cambria" w:ascii="стоб;Cambria" w:hAnsi="стоб;Cambria"/>
                <w:lang w:val="sq-AL"/>
              </w:rPr>
              <w:tab/>
            </w:r>
          </w:p>
          <w:p>
            <w:pPr>
              <w:pStyle w:val="Normal"/>
              <w:rPr>
                <w:rFonts w:ascii="стоб;Cambria" w:hAnsi="стоб;Cambria" w:cs="стоб;Cambria"/>
                <w:lang w:val="sq-AL"/>
              </w:rPr>
            </w:pPr>
            <w:r>
              <w:rPr>
                <w:rFonts w:cs="стоб;Cambria" w:ascii="стоб;Cambria" w:hAnsi="стоб;Cambria"/>
                <w:lang w:val="sq-AL"/>
              </w:rPr>
            </w:r>
          </w:p>
          <w:p>
            <w:pPr>
              <w:pStyle w:val="NoSpacing"/>
              <w:rPr>
                <w:rFonts w:ascii="стоб;Cambria" w:hAnsi="стоб;Cambria" w:cs="стоб;Cambria"/>
                <w:lang w:val="sq-AL"/>
              </w:rPr>
            </w:pPr>
            <w:r>
              <w:rPr>
                <w:rFonts w:cs="стоб;Cambria" w:ascii="стоб;Cambria" w:hAnsi="стоб;Cambria"/>
                <w:lang w:val="sq-AL"/>
              </w:rPr>
            </w:r>
          </w:p>
        </w:tc>
      </w:tr>
    </w:tbl>
    <w:p>
      <w:pPr>
        <w:pStyle w:val="NoSpacing"/>
        <w:rPr>
          <w:rFonts w:ascii="стоб;Cambria" w:hAnsi="стоб;Cambria" w:cs="стоб;Cambria"/>
          <w:lang w:val="sq-AL"/>
        </w:rPr>
      </w:pPr>
      <w:r>
        <w:rPr>
          <w:rFonts w:cs="стоб;Cambria" w:ascii="стоб;Cambria" w:hAnsi="стоб;Cambria"/>
          <w:lang w:val="sq-AL"/>
        </w:rPr>
      </w:r>
      <w:bookmarkStart w:id="1" w:name="_GoBack"/>
      <w:bookmarkStart w:id="2" w:name="_GoBack"/>
      <w:bookmarkEnd w:id="2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634" w:top="360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стоб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6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db41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db410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9395</wp:posOffset>
              </wp:positionH>
              <wp:positionV relativeFrom="paragraph">
                <wp:posOffset>-534035</wp:posOffset>
              </wp:positionV>
              <wp:extent cx="2655570" cy="714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Министерство за социјална политика, демографија и млади н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  <w:lang w:val="sq-AL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sq-AL"/>
                            </w:rPr>
                            <w:t>Ministria e Politikës Sociale, e Demografisë dhe e të Rinjve e 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pt;height:56.25pt;mso-wrap-distance-left:9.05pt;mso-wrap-distance-right:9.05pt;mso-wrap-distance-top:0pt;mso-wrap-distance-bottom:0pt;margin-top:-42.05pt;mso-position-vertical-relative:text;margin-left:1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Министерство за социјална политика, демографија и млади н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  <w:lang w:val="sq-AL"/>
                      </w:rPr>
                    </w:pPr>
                    <w:r>
                      <w:rPr>
                        <w:sz w:val="12"/>
                        <w:szCs w:val="12"/>
                        <w:lang w:val="sq-AL"/>
                      </w:rPr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2"/>
                        <w:szCs w:val="12"/>
                        <w:lang w:val="sq-AL"/>
                      </w:rPr>
                      <w:t>Ministria e Politikës Sociale, e Demografisë dhe e të Rinjve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7500</wp:posOffset>
              </wp:positionH>
              <wp:positionV relativeFrom="paragraph">
                <wp:posOffset>-534035</wp:posOffset>
              </wp:positionV>
              <wp:extent cx="1628140" cy="762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Ул. „Даме Груев“ бр. 14, Скопје 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 xml:space="preserve">Rr. </w:t>
                          </w:r>
                          <w:r>
                            <w:rPr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Dame Gruev” nr. 14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, </w:t>
                          </w: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Shkup</w:t>
                          </w:r>
                        </w:p>
                        <w:p>
                          <w:pPr>
                            <w:pStyle w:val="FooterTX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60pt;mso-wrap-distance-left:9.05pt;mso-wrap-distance-right:9.05pt;mso-wrap-distance-top:0pt;mso-wrap-distance-bottom:0pt;margin-top:-42.0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Ул. „Даме Груев“ бр. 14, Скопје 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FooterTXT"/>
                      <w:rPr/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 xml:space="preserve">Rr. </w:t>
                    </w:r>
                    <w:r>
                      <w:rPr>
                        <w:sz w:val="12"/>
                        <w:szCs w:val="12"/>
                      </w:rPr>
                      <w:t>“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Dame Gruev” nr. 14</w:t>
                    </w:r>
                    <w:r>
                      <w:rPr>
                        <w:sz w:val="12"/>
                        <w:szCs w:val="12"/>
                      </w:rPr>
                      <w:t xml:space="preserve">, </w:t>
                    </w:r>
                    <w:r>
                      <w:rPr>
                        <w:sz w:val="12"/>
                        <w:szCs w:val="12"/>
                        <w:lang w:val="en-US"/>
                      </w:rPr>
                      <w:t>Shkup</w:t>
                    </w:r>
                  </w:p>
                  <w:p>
                    <w:pPr>
                      <w:pStyle w:val="FooterTX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05350</wp:posOffset>
              </wp:positionH>
              <wp:positionV relativeFrom="paragraph">
                <wp:posOffset>-467360</wp:posOffset>
              </wp:positionV>
              <wp:extent cx="1215390" cy="4889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2 106 212 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mtsp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6.8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2 106 212 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mtsp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67325</wp:posOffset>
          </wp:positionH>
          <wp:positionV relativeFrom="paragraph">
            <wp:posOffset>-52070</wp:posOffset>
          </wp:positionV>
          <wp:extent cx="900430" cy="485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986790</wp:posOffset>
              </wp:positionV>
              <wp:extent cx="2901315" cy="890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Втор Проект за подобрување на социјалните услуг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5pt;height:70.15pt;mso-wrap-distance-left:9.05pt;mso-wrap-distance-right:9.05pt;mso-wrap-distance-top:0pt;mso-wrap-distance-bottom:0pt;margin-top:77.7pt;mso-position-vertical-relative:text;margin-left: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Втор Проект за подобрување на социјалните услу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929890</wp:posOffset>
              </wp:positionH>
              <wp:positionV relativeFrom="paragraph">
                <wp:posOffset>986155</wp:posOffset>
              </wp:positionV>
              <wp:extent cx="2901315" cy="8909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31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/>
                          </w:pPr>
                          <w:bookmarkStart w:id="3" w:name="_Hlk194065101"/>
                          <w:bookmarkEnd w:id="3"/>
                          <w:r>
                            <w:rPr>
                              <w:lang w:val="sq-AL"/>
                            </w:rPr>
                            <w:t xml:space="preserve">Projekti i Dytë për Përmirësimin e Shërbimeve Sociale  </w:t>
                          </w:r>
                        </w:p>
                        <w:p>
                          <w:pPr>
                            <w:pStyle w:val="Head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</w:r>
                          <w:bookmarkStart w:id="4" w:name="_Hlk194065101"/>
                          <w:bookmarkStart w:id="5" w:name="_Hlk19406510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5pt;height:70.15pt;mso-wrap-distance-left:9.05pt;mso-wrap-distance-right:9.05pt;mso-wrap-distance-top:0pt;mso-wrap-distance-bottom:0pt;margin-top:77.65pt;mso-position-vertical-relative:text;margin-left:2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/>
                    </w:pPr>
                    <w:bookmarkStart w:id="6" w:name="_Hlk194065101"/>
                    <w:bookmarkEnd w:id="6"/>
                    <w:r>
                      <w:rPr>
                        <w:lang w:val="sq-AL"/>
                      </w:rPr>
                      <w:t xml:space="preserve">Projekti i Dytë për Përmirësimin e Shërbimeve Sociale  </w:t>
                    </w:r>
                  </w:p>
                  <w:p>
                    <w:pPr>
                      <w:pStyle w:val="Head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</w:r>
                    <w:bookmarkStart w:id="7" w:name="_Hlk194065101"/>
                    <w:bookmarkStart w:id="8" w:name="_Hlk19406510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8360" cy="6985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836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9370</wp:posOffset>
          </wp:positionH>
          <wp:positionV relativeFrom="margin">
            <wp:posOffset>1272540</wp:posOffset>
          </wp:positionV>
          <wp:extent cx="5807710" cy="5242560"/>
          <wp:effectExtent l="0" t="0" r="0" b="0"/>
          <wp:wrapNone/>
          <wp:docPr id="5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524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" w:hAnsi="StobiSerif 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" w:hAnsi="StobiSerif Regula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obiSerif Regular" w:hAnsi="StobiSerif Regular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Pro" w:hAnsi="Myriad Pro" w:eastAsia="Times New Roman" w:cs="Myriad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erif Medium" w:hAnsi="StobiSerif Medium" w:cs="Times New Roman"/>
      <w:b/>
      <w:sz w:val="26"/>
      <w:lang w:val="mk-MK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mk-MK"/>
    </w:rPr>
  </w:style>
  <w:style w:type="character" w:styleId="Heading3Char">
    <w:name w:val="Heading 3 Char"/>
    <w:qFormat/>
    <w:rPr>
      <w:rFonts w:ascii="Calibri Light" w:hAnsi="Calibri Light" w:cs="Times New Roman"/>
      <w:b/>
      <w:sz w:val="26"/>
      <w:lang w:val="mk-MK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StobiSans Regular" w:hAnsi="StobiSans Regular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Ydpb99752e3username">
    <w:name w:val="ydpb99752e3username"/>
    <w:qFormat/>
    <w:rPr>
      <w:rFonts w:cs="Times New Roman"/>
    </w:rPr>
  </w:style>
  <w:style w:type="character" w:styleId="SubtitleChar">
    <w:name w:val="Subtitle Char"/>
    <w:qFormat/>
    <w:rPr>
      <w:rFonts w:ascii="StobiSerif Regular" w:hAnsi="StobiSerif Regular" w:cs="Times New Roman"/>
      <w:sz w:val="22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Times New Roman"/>
      <w:sz w:val="2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Times New Roman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Times New Roman"/>
      <w:b/>
      <w:sz w:val="22"/>
      <w:szCs w:val="22"/>
      <w:lang w:val="mk-MK" w:bidi="ar-SA"/>
    </w:rPr>
  </w:style>
  <w:style w:type="character" w:styleId="Char1">
    <w:name w:val="Субтекст Char"/>
    <w:basedOn w:val="Char"/>
    <w:qFormat/>
    <w:rPr/>
  </w:style>
  <w:style w:type="character" w:styleId="ListParagraphChar">
    <w:name w:val="List Paragraph Char"/>
    <w:qFormat/>
    <w:rPr>
      <w:rFonts w:ascii="StobiSerif Regular" w:hAnsi="StobiSerif Regular" w:cs="StobiSerif Regular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lang w:val="en-GB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ind w:left="1360" w:hanging="0"/>
      <w:jc w:val="left"/>
    </w:pPr>
    <w:rPr>
      <w:rFonts w:ascii="StobiSerif Medium" w:hAnsi="StobiSerif Medium" w:cs="StobiSerif Medium"/>
      <w:b/>
      <w:sz w:val="22"/>
      <w:szCs w:val="22"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4"/>
    </w:pPr>
    <w:rPr>
      <w:lang w:val="en-US"/>
    </w:rPr>
  </w:style>
  <w:style w:type="paragraph" w:styleId="ListParagraph2">
    <w:name w:val="List Paragraph2"/>
    <w:basedOn w:val="Normal"/>
    <w:qFormat/>
    <w:pPr>
      <w:suppressAutoHyphens w:val="false"/>
      <w:spacing w:lineRule="auto" w:line="256" w:before="0" w:after="160"/>
      <w:ind w:left="720" w:hanging="0"/>
      <w:jc w:val="left"/>
    </w:pPr>
    <w:rPr>
      <w:rFonts w:ascii="StobiSerif Regular" w:hAnsi="StobiSerif Regular" w:cs="StobiSerif Regular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StobiSerif Regular" w:hAnsi="StobiSerif Regular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Arial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icani.gov.mk/?lang=mk" TargetMode="External"/><Relationship Id="rId3" Type="http://schemas.openxmlformats.org/officeDocument/2006/relationships/hyperlink" Target="https://www.ssip.mk/tvoe-prashanje/" TargetMode="External"/><Relationship Id="rId4" Type="http://schemas.openxmlformats.org/officeDocument/2006/relationships/hyperlink" Target="mailto:studenican@studenicani.gov.mk" TargetMode="External"/><Relationship Id="rId5" Type="http://schemas.openxmlformats.org/officeDocument/2006/relationships/hyperlink" Target="https://studenicani.gov.mk/?lang=mk" TargetMode="External"/><Relationship Id="rId6" Type="http://schemas.openxmlformats.org/officeDocument/2006/relationships/hyperlink" Target="https://www.ssip.mk/tvoe-prashanje/" TargetMode="External"/><Relationship Id="rId7" Type="http://schemas.openxmlformats.org/officeDocument/2006/relationships/hyperlink" Target="mailto:studenican@studenicani.gov.m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6:00Z</dcterms:created>
  <dc:creator>Влада на Република Македонија</dc:creator>
  <dc:description/>
  <cp:keywords/>
  <dc:language>en-US</dc:language>
  <cp:lastModifiedBy>Natasa Dimeska</cp:lastModifiedBy>
  <cp:lastPrinted>2025-03-10T14:43:00Z</cp:lastPrinted>
  <dcterms:modified xsi:type="dcterms:W3CDTF">2025-05-23T07:19:00Z</dcterms:modified>
  <cp:revision>5</cp:revision>
  <dc:subject/>
  <dc:title>Македонс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eb4b85-990f-410f-b6b6-8b0c7f6256b3</vt:lpwstr>
  </property>
</Properties>
</file>